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 года рождения, уроженца *, гражданина Российской Федерации; паспорт серии * выдан 30.05.2016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.01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7 ст. 12.9 КоАП РФ, не уплатил административный штраф в размере 5000 рублей, </w:t>
      </w:r>
      <w:r>
        <w:rPr>
          <w:spacing w:val="-4"/>
          <w:sz w:val="26"/>
          <w:szCs w:val="26"/>
        </w:rPr>
        <w:t xml:space="preserve">наложенный постановлением от 18.10.2024 № *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возвращено отправителю 11.11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22.11.2024, следовательно, 60-дневный срок для добровольной уплаты административного штрафа истёк 2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; копией постановления от 18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8.10.2024 № * произведена Якубовым Р.Я. в рамках исполнительного производства № * частично в размере 61 руб. 95 коп. – 04.04.202025,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702520103 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7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70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8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